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b/>
          <w:b/>
          <w:bCs/>
          <w:color w:val="661F00"/>
          <w:spacing w:val="1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61F00"/>
          <w:spacing w:val="13"/>
          <w:sz w:val="32"/>
          <w:szCs w:val="32"/>
          <w:u w:val="single"/>
        </w:rPr>
        <w:t>Životní prostředí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b/>
          <w:b/>
          <w:bCs/>
          <w:color w:val="661F00"/>
          <w:spacing w:val="1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1F00"/>
          <w:spacing w:val="1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obota 4. srp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color w:val="4A1600"/>
          <w:sz w:val="22"/>
          <w:szCs w:val="22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>Den otevřených dveří v "Přírodním domě"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 (Česká republika)</w:t>
        <w:br/>
        <w:t xml:space="preserve">Nechte se provést ukázkovým domem a dozvíte se o moderním způsobu života s přírodním stavitelstvím a alternativní energií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b/>
          <w:color w:val="4A1600"/>
          <w:sz w:val="22"/>
          <w:szCs w:val="22"/>
        </w:rPr>
        <w:t xml:space="preserve"> Podolí u Bouzova;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b/>
          <w:color w:val="4A1600"/>
          <w:sz w:val="22"/>
          <w:szCs w:val="22"/>
        </w:rPr>
        <w:t xml:space="preserve"> Pozemkový spolek PermaLot,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permalot.org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10. srp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- sobota 11. srp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color w:val="4A1600"/>
          <w:sz w:val="22"/>
          <w:szCs w:val="22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>Praktický kurz ekologického zemědělství - 5. běh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 (Česká republika)</w:t>
        <w:br/>
        <w:t xml:space="preserve">kurz EZ - Ekologické krmivářství, mechanizace a sklizeň obilovin, pěstování energetických plodin, speciálních plodin a brambor, chov koní a zájmových zvířat v EZ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b/>
          <w:color w:val="4A1600"/>
          <w:sz w:val="22"/>
          <w:szCs w:val="22"/>
        </w:rPr>
        <w:t xml:space="preserve"> ;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b/>
          <w:color w:val="4A1600"/>
          <w:sz w:val="22"/>
          <w:szCs w:val="22"/>
        </w:rPr>
        <w:t xml:space="preserve"> Bioinstitut, o. p. s., </w:t>
      </w:r>
      <w:hyperlink r:id="rId5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www.bioinstitut.cz</w:t>
        </w:r>
      </w:hyperlink>
      <w:r>
        <w:rPr>
          <w:rFonts w:cs="Arial" w:ascii="Arial" w:hAnsi="Arial"/>
          <w:b/>
          <w:color w:val="4A1600"/>
          <w:sz w:val="22"/>
          <w:szCs w:val="22"/>
        </w:rPr>
        <w:br/>
      </w:r>
      <w:r>
        <w:rPr>
          <w:rFonts w:cs="Arial" w:ascii="Arial" w:hAnsi="Arial"/>
          <w:b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Bioinstitut@seznam.cz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, tel.: 585 631 178 - 9, 603 251 916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1. srpna 2007 - neděle 26. srpna 2007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color w:val="4A1600"/>
          <w:sz w:val="22"/>
          <w:szCs w:val="22"/>
        </w:rPr>
        <w:t xml:space="preserve">- </w:t>
      </w:r>
      <w:hyperlink r:id="rId8">
        <w:r>
          <w:rPr>
            <w:rStyle w:val="InternetLink"/>
            <w:rFonts w:cs="Arial" w:ascii="Arial" w:hAnsi="Arial"/>
            <w:b/>
            <w:bCs/>
            <w:spacing w:val="13"/>
            <w:sz w:val="22"/>
            <w:szCs w:val="22"/>
          </w:rPr>
          <w:t>Letní škola zpracování konopí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 (Česká republika, 3850,- Kč)</w:t>
        <w:br/>
        <w:t xml:space="preserve">Letní škola zpracování konopí je určená zájemcům o soběstačné hospodaření; o konopnou výrobu; o venkovské tradice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b/>
          <w:color w:val="4A1600"/>
          <w:sz w:val="22"/>
          <w:szCs w:val="22"/>
        </w:rPr>
        <w:t xml:space="preserve"> Vícemil u Jindřichova Hradce; farma Sluneční dvůr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b/>
          <w:color w:val="4A1600"/>
          <w:sz w:val="22"/>
          <w:szCs w:val="22"/>
        </w:rPr>
        <w:t xml:space="preserve"> Konopa, </w:t>
      </w:r>
      <w:hyperlink r:id="rId9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konopa.cz</w:t>
        </w:r>
      </w:hyperlink>
      <w:r>
        <w:rPr>
          <w:rFonts w:cs="Arial" w:ascii="Arial" w:hAnsi="Arial"/>
          <w:b/>
          <w:color w:val="4A1600"/>
          <w:sz w:val="22"/>
          <w:szCs w:val="22"/>
        </w:rPr>
        <w:br/>
      </w:r>
      <w:r>
        <w:rPr>
          <w:rFonts w:cs="Arial" w:ascii="Arial" w:hAnsi="Arial"/>
          <w:b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info@konopa.cz</w:t>
        </w:r>
      </w:hyperlink>
      <w:r>
        <w:rPr>
          <w:rFonts w:cs="Arial" w:ascii="Arial" w:hAnsi="Arial"/>
          <w:b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roda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</w:rPr>
          <w:t>Škola ochrany krajiny</w:t>
        </w:r>
      </w:hyperlink>
      <w:r>
        <w:rPr/>
        <w:br/>
      </w:r>
      <w:r>
        <w:rPr>
          <w:color w:val="FF0000"/>
        </w:rPr>
        <w:t>3.8. - 12.8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</w:rPr>
          <w:t>Den otevřených dveří v "Přírodním domě"</w:t>
        </w:r>
      </w:hyperlink>
      <w:r>
        <w:rPr/>
        <w:br/>
      </w:r>
      <w:r>
        <w:rPr>
          <w:color w:val="FF0000"/>
        </w:rPr>
        <w:t>4.8.2007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bookmarkStart w:id="0" w:name="1939086"/>
      <w:bookmarkEnd w:id="0"/>
      <w:r>
        <w:rPr>
          <w:rFonts w:cs="Arial" w:ascii="Arial" w:hAnsi="Arial"/>
          <w:b/>
          <w:bCs/>
          <w:color w:val="FF0000"/>
          <w:sz w:val="22"/>
          <w:szCs w:val="22"/>
        </w:rPr>
        <w:t>25. srpna 2007 (sobota) - 31. srpna 2007 (pá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Středoče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  <w:sz w:val="22"/>
          <w:szCs w:val="22"/>
        </w:rPr>
      </w:pPr>
      <w:r>
        <w:rPr>
          <w:rFonts w:cs="Arial" w:ascii="Arial" w:hAnsi="Arial"/>
          <w:b/>
          <w:bCs/>
          <w:color w:val="FF4E00"/>
          <w:sz w:val="22"/>
          <w:szCs w:val="22"/>
        </w:rPr>
        <w:t xml:space="preserve">Nebojme se s dětmi do přírody - terénní kurz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4E00"/>
          <w:sz w:val="22"/>
          <w:szCs w:val="22"/>
        </w:rPr>
      </w:pPr>
      <w:r>
        <w:rPr>
          <w:rFonts w:cs="Arial" w:ascii="Arial" w:hAnsi="Arial"/>
          <w:b/>
          <w:color w:val="FF4E00"/>
          <w:sz w:val="22"/>
          <w:szCs w:val="22"/>
        </w:rPr>
        <w:t xml:space="preserve">Konference a semináře, Ostatní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ětidenní akce pro pedagogy spojená s určováním rostlin, ptáků, hmyzu, hornin apod. V terénu si vyzkoušíte aktivity využitelné pro pobyt s dětmi v přírodě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odblanické ekocentrum ČSOP, Vlašim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ZO 02/09 ČSOP Vlašim,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http://www.csopvlasim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Petra Macháčková </w:t>
        <w:br/>
        <w:t xml:space="preserve">e-mail: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petra.machackova@csop.cz</w:t>
        </w:r>
      </w:hyperlink>
      <w:r>
        <w:rPr>
          <w:rFonts w:cs="Arial" w:ascii="Arial" w:hAnsi="Arial"/>
          <w:b/>
          <w:sz w:val="22"/>
          <w:szCs w:val="22"/>
        </w:rPr>
        <w:t xml:space="preserve">  tel.: 317 845 16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</w:rPr>
          <w:t>REPETITORIUM TERÉNNÍ PŘÍRODOVĚDY NA RYCHTĚ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27.08. - 01.09.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Arrow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mědělské výstavy</w:t>
      </w:r>
    </w:p>
    <w:p>
      <w:pPr>
        <w:pStyle w:val="Normal"/>
        <w:rPr>
          <w:rFonts w:ascii="Arial" w:hAnsi="Arial" w:cs="Arial"/>
          <w:b/>
          <w:b/>
          <w:bCs/>
          <w:color w:val="FFB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B33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B333"/>
          <w:sz w:val="16"/>
          <w:szCs w:val="16"/>
        </w:rPr>
      </w:pPr>
      <w:r>
        <w:rPr>
          <w:rFonts w:cs="Arial" w:ascii="Arial" w:hAnsi="Arial"/>
          <w:b/>
          <w:bCs/>
          <w:color w:val="FFB333"/>
          <w:sz w:val="16"/>
          <w:szCs w:val="16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LORA OLOMOUC - LÉTO</w:t>
        </w:r>
      </w:hyperlink>
      <w:r>
        <w:rPr>
          <w:rFonts w:cs="Arial" w:ascii="Arial" w:hAnsi="Arial"/>
          <w:b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ní etapa mezinárodní výstavy květi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6. 8. - 19. 8. 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lomouc - Výstaviště Flora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LETNÍ ZAHRADNICKÉ TRHY</w:t>
        </w:r>
      </w:hyperlink>
      <w:r>
        <w:rPr>
          <w:rFonts w:cs="Arial" w:ascii="Arial" w:hAnsi="Arial"/>
          <w:b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ej květin, zahradnického sortimentu, drobné zahradní mechanizace, pomůcek a potřeb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6. 8. - 19. 8. 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lomouc - Výstaviště Flora   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AGROKOMPLEX</w:t>
      </w:r>
      <w:r>
        <w:rPr>
          <w:rFonts w:cs="Arial" w:ascii="Arial" w:hAnsi="Arial"/>
          <w:color w:val="FF0000"/>
          <w:sz w:val="22"/>
          <w:szCs w:val="22"/>
        </w:rPr>
        <w:br/>
        <w:t>16. 8. - 20. 8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itra - Agrokomplex </w:t>
        <w:br/>
        <w:t xml:space="preserve">34. mezinárodní zemědělský a potravinářský veletrh </w:t>
        <w:br/>
        <w:t xml:space="preserve">Agrokomplex - Výstavníctvo Nitra </w:t>
        <w:br/>
        <w:t xml:space="preserve">Výstavná 4, SK-949 01 Nitra </w:t>
        <w:br/>
        <w:t xml:space="preserve">Tel: 00421/37/6572 121-5 </w:t>
        <w:br/>
        <w:t xml:space="preserve">Fax: 00421/37/6535 330 </w:t>
        <w:br/>
        <w:t xml:space="preserve">E-mail: </w:t>
      </w:r>
      <w:hyperlink r:id="rId19" w:tgtFrame="_self">
        <w:r>
          <w:rPr>
            <w:rStyle w:val="InternetLink"/>
            <w:rFonts w:cs="Arial" w:ascii="Arial" w:hAnsi="Arial"/>
            <w:sz w:val="22"/>
            <w:szCs w:val="22"/>
          </w:rPr>
          <w:t>tomka@agrokomplex.sk</w:t>
        </w:r>
      </w:hyperlink>
      <w:r>
        <w:rPr/>
        <w:t xml:space="preserve">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http://www.agrokomplex.s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ŮM</w:t>
        </w:r>
      </w:hyperlink>
      <w:r>
        <w:rPr>
          <w:rFonts w:cs="Arial" w:ascii="Arial" w:hAnsi="Arial"/>
          <w:b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prodejní a kontraktační výstava stavebních materiálů, střech, střešních krytin, oken, dlažeb, dveří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. 8. - 19. 8. 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Louny - Výstaviště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EMĚ ŽIVITELKA</w:t>
        </w:r>
      </w:hyperlink>
      <w:r>
        <w:rPr>
          <w:rFonts w:cs="Arial" w:ascii="Arial" w:hAnsi="Arial"/>
          <w:b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 mezinárodní agrosal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3. 8. - 28. 8. 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é Budějovice - Výstaviště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mědělství – semináře, ško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0.08. 2007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Praktický kurz ekologického zemědělství - 5. běh</w:t>
      </w:r>
      <w:r>
        <w:rPr>
          <w:rFonts w:cs="Arial" w:ascii="Arial" w:hAnsi="Arial"/>
          <w:b/>
          <w:color w:val="000000"/>
          <w:sz w:val="22"/>
          <w:szCs w:val="22"/>
        </w:rPr>
        <w:br/>
        <w:t>Ve dnech 10. - 11. srpna 2007 se uskuteční kurz EZ - Ekologické krmivářství, mechanizace a sklizeň obilovin, pěstování energetických plodin, speciálních plodin a brambor, chov koní a zájmových zvířat v EZ. Pořádá: Bioinstitut, o. p. s.</w:t>
        <w:br/>
        <w:t xml:space="preserve">Kontakt: tel.: 585 631 178 - 9, 603 251 916, www.bioinstitut.cz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5.08. 2007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ýroba kvalitní kukuřičné siláže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15. 8. 9.00 hod. Seminář Výroba kvalitní kukuřičné siláže - stabilní problém, se koná v budově Městského úřadu v Pohořelicích, Vídeňská 699. Info: tel./fax: 519424247, nutrivet@nutrivet.cz , www.nutrivet.cz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emědělství – polní dny, přehlídky a pod.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3.08. 2007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Dny otevřených dveří firmy Agrafa </w:t>
      </w:r>
      <w:r>
        <w:rPr>
          <w:b/>
          <w:color w:val="000000"/>
          <w:sz w:val="22"/>
          <w:szCs w:val="22"/>
        </w:rPr>
        <w:br/>
        <w:t xml:space="preserve">3. – 4. 8. Dny otevřených dveří pořádá Agrafa, s. r. o. (Deutz Fahr – traktory, pícní technika, mulčovače, podsekávače ohradníků Sauerburger) ve svém areálu Za Věznicí v Horním Slavkově. V pátek večer dočesná s občerstvením. Info: tel.: 352698288, e-mail: agrafa@agrafa.com </w:t>
        <w:br/>
        <w:t xml:space="preserve">        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9.08. 2007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en otevřených dveří ve Stekníku</w:t>
      </w:r>
      <w:r>
        <w:rPr>
          <w:b/>
          <w:color w:val="000000"/>
          <w:sz w:val="22"/>
          <w:szCs w:val="22"/>
        </w:rPr>
        <w:br/>
        <w:t xml:space="preserve">9. 8. 9.30 hod. Den otevřených dveří pořádá Chmelařský institut, s. r. o., na svém účelovém hospodářství ve Stekníku. Info: tel.: 415732101, fax: 415732150. </w:t>
        <w:br/>
        <w:t xml:space="preserve">      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1.08. 2007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15. národní přehlídka shagia—arabských koní </w:t>
      </w:r>
      <w:r>
        <w:rPr>
          <w:b/>
          <w:color w:val="000000"/>
          <w:sz w:val="22"/>
          <w:szCs w:val="22"/>
        </w:rPr>
        <w:br/>
        <w:t xml:space="preserve">15. národní přehlídka shagia—arabských koní proběhne dne 11. 8. od 10.00 hod. na výstavišti Zahrada Čech v Litoměřicích. Info: p. Ječmínek, tel.: 602248485. </w:t>
        <w:br/>
        <w:t xml:space="preserve">    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16.08. 2007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Setkání pěstitelů slunečnice</w:t>
      </w:r>
      <w:r>
        <w:rPr>
          <w:b/>
          <w:color w:val="000000"/>
          <w:sz w:val="22"/>
          <w:szCs w:val="22"/>
        </w:rPr>
        <w:br/>
        <w:t xml:space="preserve">16. 8. 9.30 hod. Tradiční setkání pěstitelů slunečnice, spojené s prohlídkou demonstračních poloprovozních pokusů SPZO s hybridy slunečnice proběhne v ZD Kalná, okres Levice na Slovensku. Info: Ing. Málek, tel.: 777757989. </w:t>
        <w:br/>
        <w:t xml:space="preserve">   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5.8.2008 - 27.8.2008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  <w:t xml:space="preserve">V srpnu roku 2008 se bude na území Maďarska, Slovenska a České republiky konat již </w:t>
      </w:r>
      <w:r>
        <w:rPr>
          <w:rFonts w:cs="Arial" w:ascii="Arial" w:hAnsi="Arial"/>
          <w:b/>
          <w:bCs/>
          <w:sz w:val="22"/>
          <w:szCs w:val="22"/>
        </w:rPr>
        <w:t>35. mezinárodní kongres chovatelů plemene charolais</w:t>
      </w:r>
      <w:r>
        <w:rPr>
          <w:rFonts w:cs="Arial" w:ascii="Arial" w:hAnsi="Arial"/>
          <w:b/>
          <w:sz w:val="22"/>
          <w:szCs w:val="22"/>
        </w:rPr>
        <w:t xml:space="preserve">. V připojených dokumentech si můžete stáhnout propagační leták na tuto akci a také </w:t>
      </w:r>
      <w:hyperlink r:id="rId2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ideofilm</w:t>
        </w:r>
      </w:hyperlink>
      <w:r>
        <w:rPr>
          <w:rFonts w:cs="Arial" w:ascii="Arial" w:hAnsi="Arial"/>
          <w:b/>
          <w:sz w:val="22"/>
          <w:szCs w:val="22"/>
        </w:rPr>
        <w:t xml:space="preserve"> (velikost 32 MB), který byl v listopadu roku 2006 použit v kanadském Edmontonu při oficiálním </w:t>
      </w:r>
      <w:hyperlink r:id="rId2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ozvání</w:t>
        </w:r>
      </w:hyperlink>
      <w:r>
        <w:rPr>
          <w:rFonts w:cs="Arial" w:ascii="Arial" w:hAnsi="Arial"/>
          <w:b/>
          <w:sz w:val="22"/>
          <w:szCs w:val="22"/>
        </w:rPr>
        <w:t xml:space="preserve"> (odkaz na JPG foto, cca 0,5 MB) delegátů na tento kongres.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Odkaz na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ránky kongres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nictví</w:t>
      </w:r>
    </w:p>
    <w:p>
      <w:pPr>
        <w:pStyle w:val="Arrow"/>
        <w:rPr/>
      </w:pPr>
      <w:hyperlink r:id="rId26">
        <w:r>
          <w:rPr>
            <w:rStyle w:val="InternetLink"/>
            <w:rFonts w:cs="Arial" w:ascii="Arial" w:hAnsi="Arial"/>
            <w:b/>
          </w:rPr>
          <w:t>Zvyšování druhové pestrosti lesů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30. srpna 2007</w:t>
      </w:r>
      <w:r>
        <w:rPr>
          <w:rFonts w:cs="Arial" w:ascii="Arial" w:hAnsi="Arial"/>
          <w:b/>
        </w:rPr>
        <w:t xml:space="preserve"> </w:t>
      </w:r>
    </w:p>
    <w:p>
      <w:pPr>
        <w:pStyle w:val="Arro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hradnické výstav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6. - 30. 9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Opočno</w:t>
        <w:tab/>
      </w:r>
      <w:hyperlink r:id="rId2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ýstava v Zahradním centru</w:t>
        </w:r>
      </w:hyperlink>
      <w:r>
        <w:rPr>
          <w:rFonts w:cs="Arial" w:ascii="Arial" w:hAnsi="Arial"/>
          <w:b/>
          <w:color w:val="800000"/>
          <w:sz w:val="22"/>
          <w:szCs w:val="22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. 8.-</w:t>
        <w:br/>
        <w:t>5. 8</w:t>
      </w:r>
      <w:r>
        <w:rPr>
          <w:rFonts w:cs="Arial" w:ascii="Arial" w:hAnsi="Arial"/>
          <w:b/>
          <w:color w:val="800000"/>
          <w:sz w:val="22"/>
          <w:szCs w:val="22"/>
        </w:rPr>
        <w:t>.</w:t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Budyně n.Ohří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KVĚTIN A ZELENINY</w:t>
      </w:r>
      <w:r>
        <w:rPr>
          <w:rFonts w:cs="Arial" w:ascii="Arial" w:hAnsi="Arial"/>
          <w:b/>
          <w:color w:val="800000"/>
          <w:sz w:val="22"/>
          <w:szCs w:val="22"/>
        </w:rPr>
        <w:br/>
        <w:t>Pořádá ZO ČZS Budyně n.O. pod záštitou Městského úřadu v areálu Vodního hradu. Uvidíte především růže, jiřiny, mečíky, ale i ostatní květiny a zeleninu, o aranžování výstavy se postará firma ANETTE Klapý. Během výstavy proběhne soutěž o nejhezčí kolekci růží, mečíků, jiřin a zeleniny. Souběžně - Výstava trofejí Mysliveckého sdružení BORA. Vrbka a výstava včelařů z Budyňska. Otevřeno 3.8. 8-17 hod, 4. a 5.8. 8-18 hod. Poradenská služba (9-16 hod): 3.8.- ing. Miroslav Kalina - výživa a hnojení, 4.8. - Ing. Jiří Bouma - ovocnářství, 5.8. - Josef Tichý - zelinářství, drobné ovoce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. 8. - 5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Radimovice u Želče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Za krásu životního prostředí</w:t>
      </w:r>
      <w:r>
        <w:rPr>
          <w:rFonts w:cs="Arial" w:ascii="Arial" w:hAnsi="Arial"/>
          <w:b/>
          <w:color w:val="800000"/>
          <w:sz w:val="22"/>
          <w:szCs w:val="22"/>
        </w:rPr>
        <w:br/>
        <w:t>ZO ČZS v Radimovicích pořádá již 24. ročník výstavy květin v místní sokolovně, Květiny našich zahrad a domovů, kaktusy, bonsaje, mečíky, jiřiny, orchideje, pokojové květiny, růže, květinová aranžmá, ruční práce, paličkování, keramika a ukázky vazby květin. Prodej zahradnických potřeb, výpěstků, skalniček, cibulovin, pokojových květin a orchidejí. Vystavovat budou: zahradnictví Neubauer - Tučapy, Suchanová - Tábor, Kohout - Tábor, Basík - Chýnov, Kovář - Soběslav, Farma Mlýnec - Smrkov, Botanická zahrada Tábor, pěstitelé: Petr - Planá n/L. - mečíky, p. Mašek - Vyhnanice - jiřiny, p. Brabec - Tábor - bonsaje, klub kaktusářů Tábor - kaktusy, pěstitelé orchidejí, a také pí. Bubelová - Radimovice - paličkování. výstava bude otevřena 3.- 4. srpna od 9 do 18 a 5. srpna od 9 do 16 hod. Vstupné: dospělí 30 Kč, děti 10 Kč. Autobusové spojení linkou MHD č. 30 a 40 z Tábora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. 8 - 8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Rožnov pod Radhoštěm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lilií</w:t>
      </w:r>
      <w:r>
        <w:rPr>
          <w:rFonts w:cs="Arial" w:ascii="Arial" w:hAnsi="Arial"/>
          <w:b/>
          <w:color w:val="800000"/>
          <w:sz w:val="22"/>
          <w:szCs w:val="22"/>
        </w:rPr>
        <w:br/>
        <w:t>SZO ČZS Lilium Brno pořádá ve Valašském muzeu v přírodě v Rožnově p. R. výstavu lilií. Bude vystaven sortiment z celého světa. Vítáni jsou všichni milovníci těchto květin v kongresovém sále muzea (otevření v 11 hod., jinak 9-17 hod.)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1. 8.-</w:t>
        <w:br/>
        <w:t>12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Volyně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Květy - Volyně 2007</w:t>
      </w:r>
      <w:r>
        <w:rPr>
          <w:rFonts w:cs="Arial" w:ascii="Arial" w:hAnsi="Arial"/>
          <w:b/>
          <w:color w:val="800000"/>
          <w:sz w:val="22"/>
          <w:szCs w:val="22"/>
        </w:rPr>
        <w:br/>
        <w:t>Pořádá SZO ČZS Martagon Praha ve spolupráci s MěKS Volyně ve staré radnici. K vidění budou později kvetoucí lilie, mečíky a jiřinky v prostředí obrazů, plastik aj. Otevřeno so 10-22, ne 8-12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1. 8. - 12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Staňkov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květin</w:t>
      </w:r>
      <w:r>
        <w:rPr>
          <w:rFonts w:cs="Arial" w:ascii="Arial" w:hAnsi="Arial"/>
          <w:b/>
          <w:color w:val="800000"/>
          <w:sz w:val="22"/>
          <w:szCs w:val="22"/>
        </w:rPr>
        <w:br/>
        <w:t>ZO ČZS ve Staňkově pořádá v sále místního Lidového domu již 32. výstavu květin. V hlavní expozici uvidíte jiřinky, mečíky, růže a bonsaje. Otevřeno 8-18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1. 8. - 12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 xml:space="preserve">Nemyčeves sokolovna 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37.speciální výstava mečíků</w:t>
      </w:r>
      <w:r>
        <w:rPr>
          <w:rFonts w:cs="Arial" w:ascii="Arial" w:hAnsi="Arial"/>
          <w:b/>
          <w:color w:val="800000"/>
          <w:sz w:val="22"/>
          <w:szCs w:val="22"/>
        </w:rPr>
        <w:br/>
        <w:t>Soutěž o nejlepší expozici, samostatná expozice jiřin zahradnictví Brzák - Sloveč, růže, fuchsie, otevřeno od 8-18 hodin, prodej zahradnických výpěstků a potřeb pro zahrádkáře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6. 8. -</w:t>
        <w:br/>
        <w:t>19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</w:r>
      <w:hyperlink r:id="rId44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Olomouc - výstaviště</w:t>
        </w:r>
      </w:hyperlink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FLORA OLOMOUC</w:t>
        <w:br/>
        <w:t>Letní zahradnické trhy</w:t>
      </w:r>
      <w:r>
        <w:rPr>
          <w:rFonts w:cs="Arial" w:ascii="Arial" w:hAnsi="Arial"/>
          <w:b/>
          <w:color w:val="800000"/>
          <w:sz w:val="22"/>
          <w:szCs w:val="22"/>
        </w:rPr>
        <w:br/>
        <w:t>Letní etapa mezinárodní zahradnické výstavy a veletrhu květin, spoluúčast ČZS - expozice v pavilonu A - široký sortiment květin - gladioly, trvalky, jiřinky, růže, lilie, begonie a další. Po celou dobu zajištěna poradenská služba. Prodejní trhy květin, zahradnického sortimentu a drobné zahradní mechanizace, pomůcek a potřeb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3. 8.-</w:t>
        <w:br/>
        <w:t>26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Čimelice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KVĚTIN ČIMELICE 2007</w:t>
      </w:r>
      <w:r>
        <w:rPr>
          <w:rFonts w:cs="Arial" w:ascii="Arial" w:hAnsi="Arial"/>
          <w:b/>
          <w:color w:val="800000"/>
          <w:sz w:val="22"/>
          <w:szCs w:val="22"/>
        </w:rPr>
        <w:br/>
        <w:t>Tradiční výstava květin a dalších zahradních výpěstků v zámecké zahradě a zahradnictví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4. 8. -</w:t>
        <w:br/>
        <w:t>26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Trutnov - Horní Staré Město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Svět květin</w:t>
      </w:r>
      <w:r>
        <w:rPr>
          <w:rFonts w:cs="Arial" w:ascii="Arial" w:hAnsi="Arial"/>
          <w:b/>
          <w:color w:val="800000"/>
          <w:sz w:val="22"/>
          <w:szCs w:val="22"/>
        </w:rPr>
        <w:br/>
        <w:t>Pořádá ZO ČZS TRUTNOV 2, 30. ročník výstavy. Hlavní expozice: mečíky, jiřiny, růže a fuchsie, kaktusy a sukulenty, bonsaje,skalničky a jehličiny, pokojové květiny, citrusy. Expozice rybářů s ukázkami sladkovodních ryb a rybími specialitami na rožni, expozice včelařů se skleněným úlem a včelařskými produkty. Zajištěn prodej ve všech expozicích výstavy, možnost objednávek jiřin a mečíků, stánkový prodej. V průběhu výstavy budou probíhat přednášky a poradna léčitele Pavla Váni. Možnost prohlídky zahrádkové osady Peklo. Výstava je otevřena - pá, so - 8 - 18 hod., ne - 8 - 16 hod. Vstupné: dospělí - 40,- Kč, děti, důchodci - 20,- Kč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5. 8.-</w:t>
        <w:br/>
        <w:t>27. 8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3" name="Image1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Žirovnice - Zámek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ZAHRADA VYSOČINY</w:t>
      </w:r>
      <w:r>
        <w:rPr>
          <w:rFonts w:cs="Arial" w:ascii="Arial" w:hAnsi="Arial"/>
          <w:b/>
          <w:color w:val="800000"/>
          <w:sz w:val="22"/>
          <w:szCs w:val="22"/>
        </w:rPr>
        <w:br/>
        <w:t>Tradiční výstava gladiolů a jiřinek doplněná a letní ovoce a zeleninu. Pořádá ZO ČZS Žirovnice v místním zámku a nově i ve špýcharu po kompletní rekonstrukci, ten bude nově otevřen současně s výstavou. Na výstavě proběhnou tradiční soutěže o nejkrásnější expozice, součástí bude poradenská služba a prodej zahrádkářského zboží. Vstupné je stejné, jako při běžné prohlídce zámku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1. 8.-</w:t>
        <w:br/>
        <w:t>2. 9.</w:t>
      </w:r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b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4" name="Image1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0000"/>
          <w:sz w:val="22"/>
          <w:szCs w:val="22"/>
        </w:rPr>
        <w:tab/>
        <w:t>Teplice nad Metují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Regionální zahrádkářská výstava</w:t>
      </w:r>
      <w:r>
        <w:rPr>
          <w:rFonts w:cs="Arial" w:ascii="Arial" w:hAnsi="Arial"/>
          <w:b/>
          <w:color w:val="800000"/>
          <w:sz w:val="22"/>
          <w:szCs w:val="22"/>
        </w:rPr>
        <w:br/>
        <w:t>Pořádá Základní organizace Českého zahrádkářského svazu v Teplicích nad Metují ve spolupráci s územní radou ČZS v Náchodě a městským úřadem v Teplicích nad Metují. Na výstavě budou expozice zahrádkářských organizací okresu Náchod, specializovaných organizací citrusářů, kaktusářů, bonsajistů, květinářů, organizací myslivců, včelařů a rybářů Součástí výstavy budou zahrádkářské přednášky s projekcí, v sobotu 1. září od 15.00 hodin jedinečná možnost setkání s nejžádanějšími odborníky z televizního Receptáře prima nápadů ing. Ludmilou Duškovou a Janem Kopřivou s videoprojekcí v kině. V přilehlých parcích stánkový prodej zahrádkářských potřeb a rostlin. Výstava bude otevřena denně od 8 do 18 hodin v neděli pak do 17 hodin. V případě Vašeho zájmu o bližší informace se na nás obraťte: grohovi@tiscali.cz, tel.: 723 916 383, nebo na informační středisko v Teplicích nad Metují: info@teplickeskaly.com, tel.: 491 581 197, 491 581 319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9720E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m.cz/akce.shtml?x=2018927" TargetMode="External"/><Relationship Id="rId3" Type="http://schemas.openxmlformats.org/officeDocument/2006/relationships/hyperlink" Target="http://www.permalot.org/" TargetMode="External"/><Relationship Id="rId4" Type="http://schemas.openxmlformats.org/officeDocument/2006/relationships/hyperlink" Target="http://biom.cz/akce.shtml?x=2018925" TargetMode="External"/><Relationship Id="rId5" Type="http://schemas.openxmlformats.org/officeDocument/2006/relationships/hyperlink" Target="http://www.bioinstitut.cz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Bioinstitut@seznam.cz" TargetMode="External"/><Relationship Id="rId8" Type="http://schemas.openxmlformats.org/officeDocument/2006/relationships/hyperlink" Target="http://biom.cz/akce.shtml?x=2016261" TargetMode="External"/><Relationship Id="rId9" Type="http://schemas.openxmlformats.org/officeDocument/2006/relationships/hyperlink" Target="http://konopa.cz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nfo@konopa.cz" TargetMode="External"/><Relationship Id="rId12" Type="http://schemas.openxmlformats.org/officeDocument/2006/relationships/hyperlink" Target="http://www.enviweb.cz/?env=priroda_akce_djhei/Skola_ochrany_krajiny.html" TargetMode="External"/><Relationship Id="rId13" Type="http://schemas.openxmlformats.org/officeDocument/2006/relationships/hyperlink" Target="http://www.enviweb.cz/?env=priroda_akce_djjae/Den_otevrenych_dveri_v_Prirodnim_dome.html" TargetMode="External"/><Relationship Id="rId14" Type="http://schemas.openxmlformats.org/officeDocument/2006/relationships/hyperlink" Target="http://www.csopvlasim.cz/" TargetMode="External"/><Relationship Id="rId15" Type="http://schemas.openxmlformats.org/officeDocument/2006/relationships/hyperlink" Target="mailto:petra.machackova@csop.cz" TargetMode="External"/><Relationship Id="rId16" Type="http://schemas.openxmlformats.org/officeDocument/2006/relationships/hyperlink" Target="http://www.enviweb.cz/?env=priroda_akce_djiie/REPETITORIUM_TERENNI_PRIRODOVEDY_NA_RYCHTE.html" TargetMode="External"/><Relationship Id="rId17" Type="http://schemas.openxmlformats.org/officeDocument/2006/relationships/hyperlink" Target="http://www.veletrhyavystavy.cz/detailakce.php3?id=8045&amp;lang=cz" TargetMode="External"/><Relationship Id="rId18" Type="http://schemas.openxmlformats.org/officeDocument/2006/relationships/hyperlink" Target="http://www.veletrhyavystavy.cz/detailakce.php3?id=8046&amp;lang=cz" TargetMode="External"/><Relationship Id="rId19" Type="http://schemas.openxmlformats.org/officeDocument/2006/relationships/hyperlink" Target="mailto:tomka@agrokomplex.sk" TargetMode="External"/><Relationship Id="rId20" Type="http://schemas.openxmlformats.org/officeDocument/2006/relationships/hyperlink" Target="http://www.enviweb.cz/redir.php?URL=http%3A%2F%2Fwww.agrokomplex.sk" TargetMode="External"/><Relationship Id="rId21" Type="http://schemas.openxmlformats.org/officeDocument/2006/relationships/hyperlink" Target="http://www.veletrhyavystavy.cz/detailakce.php3?id=7582&amp;lang=cz" TargetMode="External"/><Relationship Id="rId22" Type="http://schemas.openxmlformats.org/officeDocument/2006/relationships/hyperlink" Target="http://www.veletrhyavystavy.cz/detailakce.php3?id=7637&amp;lang=cz" TargetMode="External"/><Relationship Id="rId23" Type="http://schemas.openxmlformats.org/officeDocument/2006/relationships/hyperlink" Target="http://www.charolais.hu/upload/2008kongresszus/charolais_WMV_352x288.wmv" TargetMode="External"/><Relationship Id="rId24" Type="http://schemas.openxmlformats.org/officeDocument/2006/relationships/hyperlink" Target="http://www.worldcharolais.com/Closing gala/download/Invitation to WCC 2008.jpg" TargetMode="External"/><Relationship Id="rId25" Type="http://schemas.openxmlformats.org/officeDocument/2006/relationships/hyperlink" Target="http://www.charolaiscongress2008.org/" TargetMode="External"/><Relationship Id="rId26" Type="http://schemas.openxmlformats.org/officeDocument/2006/relationships/hyperlink" Target="http://www.enviweb.cz/?env=les_akce_djjgi/Zvysovani_druhove_pestrosti_lesu.html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zahradkari.cz/czs/ur/ur507.htm" TargetMode="External"/><Relationship Id="rId29" Type="http://schemas.openxmlformats.org/officeDocument/2006/relationships/hyperlink" Target="http://www.zahradaopocno.cz/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zahradkari.cz/czs/ur/ur406.htm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zahradkari.cz/czs/ur/ur208.htm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://www.zahradkari.cz/czs/ur/ur710.htm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zahradkari.cz/czs/ur/ur207.htm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zahradkari.cz/czs/ur/ur301.htm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zahradkari.cz/czs/ur/ur504.htm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zahradkari.cz/czs/ur/ur705.htm" TargetMode="External"/><Relationship Id="rId44" Type="http://schemas.openxmlformats.org/officeDocument/2006/relationships/hyperlink" Target="http://www.flora-ol.cz/" TargetMode="External"/><Relationship Id="rId45" Type="http://schemas.openxmlformats.org/officeDocument/2006/relationships/image" Target="media/image10.png"/><Relationship Id="rId46" Type="http://schemas.openxmlformats.org/officeDocument/2006/relationships/hyperlink" Target="http://www.zahradkari.cz/czs/ur/ur205.htm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://www.zahradkari.cz/czs/ur/ur510.htm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zahradkari.cz/czs/ur/ur204.htm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www.zahradkari.cz/czs/ur/ur505.ht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6:00Z</dcterms:created>
  <dc:creator>Vlasta Trnková</dc:creator>
  <dc:description/>
  <dc:language>en-US</dc:language>
  <cp:lastModifiedBy>RAK</cp:lastModifiedBy>
  <cp:lastPrinted>2007-07-31T10:35:00Z</cp:lastPrinted>
  <dcterms:modified xsi:type="dcterms:W3CDTF">2007-07-31T08:36:00Z</dcterms:modified>
  <cp:revision>2</cp:revision>
  <dc:subject/>
  <dc:title>Životní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781808</vt:r8>
  </property>
  <property fmtid="{D5CDD505-2E9C-101B-9397-08002B2CF9AE}" pid="3" name="_AuthorEmail">
    <vt:lpwstr>zelezna@uzpi.cz</vt:lpwstr>
  </property>
  <property fmtid="{D5CDD505-2E9C-101B-9397-08002B2CF9AE}" pid="4" name="_AuthorEmailDisplayName">
    <vt:lpwstr>Železná Anna</vt:lpwstr>
  </property>
  <property fmtid="{D5CDD505-2E9C-101B-9397-08002B2CF9AE}" pid="5" name="_EmailSubject">
    <vt:lpwstr>Odborné akce na srpen 2007</vt:lpwstr>
  </property>
  <property fmtid="{D5CDD505-2E9C-101B-9397-08002B2CF9AE}" pid="6" name="_PreviousAdHocReviewCycleID">
    <vt:r8>2139589811</vt:r8>
  </property>
</Properties>
</file>